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«УТВЕРЖДА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ДИРЕКТОР ООО «УК» УЮТНЫЙ ДО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_________________         В.Н. ВОРО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ОДГОТОВКЕ ЖИЛОГО ФОНДА К РАБОТЕ В ОСЕННЕ-ЗИМНМЙ ПЕРИОД 2013-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899"/>
        <w:gridCol w:w="1154"/>
        <w:gridCol w:w="1052"/>
        <w:gridCol w:w="1088"/>
        <w:gridCol w:w="1176"/>
        <w:gridCol w:w="1131"/>
        <w:gridCol w:w="1915"/>
        <w:gridCol w:w="1112"/>
        <w:gridCol w:w="1130"/>
        <w:gridCol w:w="981"/>
        <w:gridCol w:w="1316"/>
      </w:tblGrid>
      <w:tr>
        <w:trPr>
          <w:trHeight w:val="69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</w:rPr>
              <w:t>РЕМОНТ КРОВЛИ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РЕМОНТ ОТМОСТКИ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РЕМОНТ ФАСАДОВ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АСКА М. ФОРМ, м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ПЛАФОНОВ, ш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Я ЗАДВИЖЕК, ш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ВКА ТЕПЛООБМЕННИКОВ, шт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ИЗИЯ ВЕНТИЛЕЙ, шт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ИЗОЛЯЦИИ, 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ЕСКА ПРУЖИН, шт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ОСТЕКЛЕНИЕ, 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СКОГО 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КОВСКОГО 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НОМИЧЕСКАЯ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НОМИЧЕСКАЯ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НОМИЧЕСКАЯ 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1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ОНОМИЧЕСКАЯ 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СТЮКОВА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ЕНКОВА 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АНА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Бунина 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>Лутова 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утова 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утова 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утова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утова 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Лутова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това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утова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утова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виридова 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Итого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                                                                              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/>
      </w:pPr>
      <w:r>
        <w:rPr>
          <w:b/>
        </w:rPr>
        <w:t>ГЛАВНЫЙ ИНЖЕНЕР ООО «УК «УЮТНЫЙ ДОМ»</w:t>
        <w:tab/>
        <w:tab/>
        <w:tab/>
        <w:tab/>
        <w:tab/>
        <w:tab/>
        <w:tab/>
        <w:tab/>
        <w:tab/>
        <w:t>В.А. ПАНИН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2:00Z</dcterms:created>
  <dc:creator>111</dc:creator>
  <dc:description/>
  <cp:keywords/>
  <dc:language>en-US</dc:language>
  <cp:lastModifiedBy>Елена</cp:lastModifiedBy>
  <cp:lastPrinted>2013-06-03T14:32:00Z</cp:lastPrinted>
  <dcterms:modified xsi:type="dcterms:W3CDTF">2013-06-03T10:32:00Z</dcterms:modified>
  <cp:revision>2</cp:revision>
  <dc:subject/>
  <dc:title>ПЛАН МЕРОПРИЯТИЙ ПО ПОДГОТОВКЕ ЖИЛОГО ФОНДА К РАБОТЕ В ОСЕННЕ-ЗИМНМЙ ПЕРИОД 2007-2008 Г</dc:title>
</cp:coreProperties>
</file>