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«УТВЕРЖДАЮ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ДИРЕКТОР ООО «УК«УЮТНЫЙ ДОМ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____________________В.Н. ВОРОН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ПОДГОТОВКИ  ЖИЛОГО ФОНДА ООО « УК «УЮТНЫЙ ДОМ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 РАБОТЕ В ЗИМНИХ УСЛОВИЯХ 2010-2011 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054"/>
        <w:gridCol w:w="2307"/>
        <w:gridCol w:w="2307"/>
        <w:gridCol w:w="2307"/>
        <w:gridCol w:w="2545"/>
      </w:tblGrid>
      <w:tr>
        <w:trPr>
          <w:trHeight w:val="83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>
          <w:trHeight w:val="45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УКОВСКОГО 2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******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УКОВСКОГО 2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**********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********…***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*****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ГРОНОМИЧЕСКАЯ 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********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ГРОНОМИЧЕСКАЯ 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******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ГРОНОМИЧЕСКАЯ 1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*******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ГРОНОМИЧЕСКАЯ 1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magenta"/>
              </w:rPr>
            </w:pPr>
            <w:r>
              <w:rPr>
                <w:b/>
                <w:sz w:val="28"/>
                <w:szCs w:val="28"/>
                <w:highlight w:val="magent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magenta"/>
              </w:rPr>
            </w:pPr>
            <w:r>
              <w:rPr>
                <w:b/>
                <w:sz w:val="28"/>
                <w:szCs w:val="28"/>
                <w:highlight w:val="magent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*******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НИНА 1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******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  <w:highlight w:val="magenta"/>
              </w:rPr>
            </w:pPr>
            <w:r>
              <w:rPr>
                <w:b/>
                <w:color w:val="FFFFFF"/>
                <w:sz w:val="28"/>
                <w:szCs w:val="28"/>
                <w:highlight w:val="magent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  <w:highlight w:val="magenta"/>
                <w:vertAlign w:val="superscript"/>
              </w:rPr>
            </w:pPr>
            <w:r>
              <w:rPr>
                <w:b/>
                <w:color w:val="FFFFFF"/>
                <w:sz w:val="28"/>
                <w:szCs w:val="28"/>
                <w:highlight w:val="magenta"/>
                <w:vertAlign w:val="superscript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АНА 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******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СТЮКОВА 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*********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ВЕНКОВА 2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******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 xml:space="preserve">        </w:t>
        <w:tab/>
        <w:t>ГЛ. ИНЖЕНЕР</w:t>
        <w:tab/>
        <w:tab/>
        <w:tab/>
        <w:tab/>
        <w:tab/>
        <w:tab/>
        <w:tab/>
        <w:tab/>
        <w:t xml:space="preserve"> 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В.А.  ПАНИ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227" w:right="238" w:gutter="0" w:header="0" w:top="227" w:footer="0" w:bottom="22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«УТВЕРЖДАЮ»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ДИРЕКТОР «УК «УЮТНЫЙ ДОМ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В.Н. ВОРОНИН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ГРАФИК ПРОФИЛАКТИЧЕСКОГО ОСМОТРА ЭЛ. ОБОРУДОВАНИЯ Ж/ДОМОВ ООО «УК «</w:t>
      </w:r>
      <w:r>
        <w:rPr/>
        <w:t>УЮТНЫЙ ДОМ»</w:t>
      </w:r>
    </w:p>
    <w:tbl>
      <w:tblPr>
        <w:tblW w:w="16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377"/>
        <w:gridCol w:w="1733"/>
        <w:gridCol w:w="1732"/>
        <w:gridCol w:w="1733"/>
        <w:gridCol w:w="1732"/>
        <w:gridCol w:w="1733"/>
        <w:gridCol w:w="3012"/>
      </w:tblGrid>
      <w:tr>
        <w:trPr>
          <w:trHeight w:val="84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 - июл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 - авгус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 - сентябр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прель - октябр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й - ноябр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 - декабр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84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ГРОНОМИЧЕСКАЯ 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ХОМОВ В.М</w:t>
            </w:r>
          </w:p>
        </w:tc>
      </w:tr>
      <w:tr>
        <w:trPr>
          <w:trHeight w:val="80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ГРОНОМИЧЕСКАЯ 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ХОМОВ В.М</w:t>
            </w:r>
          </w:p>
        </w:tc>
      </w:tr>
      <w:tr>
        <w:trPr>
          <w:trHeight w:val="84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ГРОНОМИЧЕСКАЯ 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ХОМОВ В.М</w:t>
            </w:r>
          </w:p>
        </w:tc>
      </w:tr>
      <w:tr>
        <w:trPr>
          <w:trHeight w:val="80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ГРОНОМИЧЕСКАЯ 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ХОМОВ В.М</w:t>
            </w:r>
          </w:p>
        </w:tc>
      </w:tr>
      <w:tr>
        <w:trPr>
          <w:trHeight w:val="84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УКОВСКОГО 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РОВ  Н.И</w:t>
            </w:r>
          </w:p>
        </w:tc>
      </w:tr>
      <w:tr>
        <w:trPr>
          <w:trHeight w:val="84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УКОВСКОГО 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РОВ  Н.И</w:t>
            </w:r>
          </w:p>
        </w:tc>
      </w:tr>
      <w:tr>
        <w:trPr>
          <w:trHeight w:val="84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НИНА 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РОВ  Н.И</w:t>
            </w:r>
          </w:p>
        </w:tc>
      </w:tr>
    </w:tbl>
    <w:p>
      <w:pPr>
        <w:pStyle w:val="Normal"/>
        <w:spacing w:lineRule="auto" w:line="36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spacing w:lineRule="auto" w:line="36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firstLine="6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. ИНЖЕНЕР</w:t>
        <w:tab/>
        <w:tab/>
        <w:tab/>
        <w:tab/>
        <w:tab/>
        <w:tab/>
        <w:tab/>
        <w:tab/>
        <w:tab/>
        <w:t>В.А. ПАНИН</w:t>
      </w:r>
    </w:p>
    <w:p>
      <w:pPr>
        <w:pStyle w:val="Normal"/>
        <w:spacing w:lineRule="auto" w:line="36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238" w:right="238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1:05:00Z</dcterms:created>
  <dc:creator>111</dc:creator>
  <dc:description/>
  <cp:keywords/>
  <dc:language>en-US</dc:language>
  <cp:lastModifiedBy>SamLab.ws</cp:lastModifiedBy>
  <cp:lastPrinted>2010-04-12T10:13:00Z</cp:lastPrinted>
  <dcterms:modified xsi:type="dcterms:W3CDTF">2012-03-15T05:38:00Z</dcterms:modified>
  <cp:revision>7</cp:revision>
  <dc:subject/>
  <dc:title/>
</cp:coreProperties>
</file>