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ДИРЕКТОР ООО «УК«УЮТНЫЙ ДО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____________________В.Н. ВОРОНИ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 xml:space="preserve">ГРАФИК  ПОДГОТОВКИ  ЖИЛОГО ФОНДА  ООО « УК «УЮТНЫЙ ДОМ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 РАБОТЕ В ЗИМНИХ УСЛОВИЯХ 2011-2012 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52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985"/>
        <w:gridCol w:w="1984"/>
        <w:gridCol w:w="1843"/>
        <w:gridCol w:w="2467"/>
      </w:tblGrid>
      <w:tr>
        <w:trPr>
          <w:trHeight w:val="8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.</w:t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КОВСКОГО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КОВСКОГО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************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****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*****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РОНОМИЧЕСКАЯ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РОНОМИЧЕСКАЯ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РОНОМИЧЕСКАЯ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РОНОМИЧЕСКАЯ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magent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magent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******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НИНА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highlight w:val="magenta"/>
              </w:rPr>
            </w:pPr>
            <w:r>
              <w:rPr>
                <w:b/>
                <w:color w:val="FFFFFF"/>
                <w:sz w:val="28"/>
                <w:szCs w:val="28"/>
                <w:highlight w:val="magent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highlight w:val="magenta"/>
                <w:vertAlign w:val="superscript"/>
              </w:rPr>
            </w:pPr>
            <w:r>
              <w:rPr>
                <w:b/>
                <w:color w:val="FFFFFF"/>
                <w:sz w:val="28"/>
                <w:szCs w:val="28"/>
                <w:highlight w:val="magenta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Н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СТЮКОВА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  <w:t>*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ривенкова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*****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утова 4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утова 10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утова 12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  <w:t>*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утова 14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утова 16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******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</w:t>
        <w:tab/>
        <w:t>ГЛ. ИНЖЕНЕР</w:t>
        <w:tab/>
        <w:tab/>
        <w:tab/>
        <w:tab/>
        <w:tab/>
        <w:tab/>
        <w:tab/>
        <w:tab/>
        <w:t xml:space="preserve"> 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  <w:tab/>
        <w:t xml:space="preserve">ПАНИН В.А.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227" w:right="238" w:gutter="0" w:header="0" w:top="1135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ИРЕКТОР «УЮТНЫЙ ДОМ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В.Н. ВОРОНИН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ГРАФИК ПРОФИЛАКТИЧЕСКОГО ОСМОТРА ЭЛ. ОБОРУДОВАНИЯ Ж/ДОМОВ ООО «УЮТНЫЙ ДОМ»</w:t>
      </w:r>
    </w:p>
    <w:tbl>
      <w:tblPr>
        <w:tblW w:w="1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77"/>
        <w:gridCol w:w="1733"/>
        <w:gridCol w:w="1732"/>
        <w:gridCol w:w="1733"/>
        <w:gridCol w:w="1732"/>
        <w:gridCol w:w="1733"/>
        <w:gridCol w:w="3012"/>
      </w:tblGrid>
      <w:tr>
        <w:trPr>
          <w:trHeight w:val="8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- июл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 - авгус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 - сентябр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прель - октябр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й - ноябр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 - дека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РОНОМИЧЕСКАЯ 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ХОМОВ В.М</w:t>
            </w:r>
          </w:p>
        </w:tc>
      </w:tr>
      <w:tr>
        <w:trPr>
          <w:trHeight w:val="8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РОНОМИЧЕСКАЯ 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ХОМОВ В.М</w:t>
            </w:r>
          </w:p>
        </w:tc>
      </w:tr>
      <w:tr>
        <w:trPr>
          <w:trHeight w:val="8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РОНОМИЧЕСКАЯ 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ХОМОВ В.М</w:t>
            </w:r>
          </w:p>
        </w:tc>
      </w:tr>
      <w:tr>
        <w:trPr>
          <w:trHeight w:val="8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РОНОМИЧЕСКАЯ 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ХОМОВ В.М</w:t>
            </w:r>
          </w:p>
        </w:tc>
      </w:tr>
      <w:tr>
        <w:trPr>
          <w:trHeight w:val="8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КОВСКОГО 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РОВ  Н.И</w:t>
            </w:r>
          </w:p>
        </w:tc>
      </w:tr>
      <w:tr>
        <w:trPr>
          <w:trHeight w:val="8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КОВСКОГО 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РОВ  Н.И</w:t>
            </w:r>
          </w:p>
        </w:tc>
      </w:tr>
      <w:tr>
        <w:trPr>
          <w:trHeight w:val="8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НИНА 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РОВ  Н.И</w:t>
            </w:r>
          </w:p>
        </w:tc>
      </w:tr>
    </w:tbl>
    <w:p>
      <w:pPr>
        <w:pStyle w:val="Normal"/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72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>ГЛ. ИНЖЕНЕР</w:t>
        <w:tab/>
        <w:tab/>
        <w:tab/>
        <w:tab/>
        <w:tab/>
        <w:tab/>
        <w:tab/>
        <w:tab/>
        <w:tab/>
        <w:t>В.А. ПАНИН</w:t>
      </w:r>
    </w:p>
    <w:p>
      <w:pPr>
        <w:pStyle w:val="Normal"/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38" w:right="238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07:00Z</dcterms:created>
  <dc:creator>111</dc:creator>
  <dc:description/>
  <cp:keywords/>
  <dc:language>en-US</dc:language>
  <cp:lastModifiedBy>SamLab.ws</cp:lastModifiedBy>
  <cp:lastPrinted>2011-08-17T09:21:00Z</cp:lastPrinted>
  <dcterms:modified xsi:type="dcterms:W3CDTF">2012-03-15T05:36:00Z</dcterms:modified>
  <cp:revision>7</cp:revision>
  <dc:subject/>
  <dc:title/>
</cp:coreProperties>
</file>